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</w:rPr>
        <w:t xml:space="preserve">рассмотрения заявок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b/>
          <w:bCs/>
          <w:i w:val="false"/>
          <w:iCs w:val="false"/>
        </w:rPr>
        <w:t xml:space="preserve">в </w:t>
      </w:r>
      <w:r>
        <w:rPr>
          <w:rFonts w:eastAsia="Liberation Serif"/>
          <w:b/>
          <w:bCs/>
          <w:i w:val="false"/>
          <w:iCs w:val="false"/>
        </w:rPr>
        <w:t xml:space="preserve"> а</w:t>
      </w:r>
      <w:r>
        <w:rPr>
          <w:b/>
          <w:bCs/>
          <w:i w:val="false"/>
          <w:iCs w:val="false"/>
        </w:rPr>
        <w:t xml:space="preserve">укционе по приватизации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движимого муниципального имущества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(Автобус «ГАЗ 332133 ЛУИДОР 225000», регистрационный знак Т 367 АУ 96, год выпуска 2011) в электронной форме, путем продажи на аукционе посредством публич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firstLine="480"/>
        <w:jc w:val="both"/>
        <w:rPr/>
      </w:pPr>
      <w:r>
        <w:rPr/>
        <w:t xml:space="preserve">пгт. Арти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    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рассмотрения заявок по проведению аукциона по приватизации муниципального имущества, а именно:</w:t>
      </w:r>
    </w:p>
    <w:p>
      <w:pPr>
        <w:pStyle w:val="Style17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О проведении аукциона по приватизации движимого муниципального имуществ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Автобус «ГАЗ 332133 ЛУИДОР 225000», регистрационный знак Т 367 АУ 96, год выпуска 2011)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в электронной форме, путем продажи на аукционе посредством публичного предложени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одаваемое муниципальное имущество, относящееся к казне Артинского городского округа, следующее:</w:t>
      </w:r>
    </w:p>
    <w:tbl>
      <w:tblPr>
        <w:tblW w:w="999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3"/>
        <w:gridCol w:w="1734"/>
        <w:gridCol w:w="1375"/>
        <w:gridCol w:w="1461"/>
        <w:gridCol w:w="1449"/>
        <w:gridCol w:w="1315"/>
        <w:gridCol w:w="1327"/>
        <w:gridCol w:w="1217"/>
      </w:tblGrid>
      <w:tr>
        <w:trPr>
          <w:trHeight w:val="186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именование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пособ прив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личина снижения цены первоначального предложения («шаг понижения» -  10%)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личина повышения цены в случае перехода к проведению аукциона с повышением цены - («шаг аукциона» -  5%)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инимальная цена понижения (цена отсечения) - 5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right="-2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ме задатка (10% начальной цены продажи имущества) руб.</w:t>
            </w:r>
          </w:p>
        </w:tc>
      </w:tr>
      <w:tr>
        <w:trPr>
          <w:trHeight w:val="3349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Автобу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«ГАЗ 332133 ЛУИДОР 225000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егистрационный знак Т 367 АУ 96, год выпуска 2011, идентификационный номер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225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0000799, категория ТС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, № двигателя *421600*В0902432*, кузов № 322100В0483943, цвет кузова бе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в электронной форм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посредством публичного пред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4 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11" w:right="0" w:firstLine="709"/>
        <w:jc w:val="both"/>
        <w:rPr/>
      </w:pPr>
      <w:r>
        <w:rPr>
          <w:b w:val="false"/>
          <w:bCs w:val="false"/>
          <w:lang w:val="ru-RU"/>
        </w:rPr>
        <w:t xml:space="preserve">Комитету по управлению имуществом Администрации АГО в 2025 году провести мероприятия по списанию и дальнейшей утилизаци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вижимого имуществ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У 96, год выпуска 20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8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76"/>
        <w:jc w:val="both"/>
        <w:textAlignment w:val="auto"/>
        <w:rPr/>
      </w:pPr>
      <w:r>
        <w:rPr/>
        <w:t xml:space="preserve">Председатель комиссии: </w:t>
      </w:r>
      <w:r>
        <w:rPr>
          <w:sz w:val="24"/>
          <w:szCs w:val="24"/>
        </w:rPr>
        <w:t>Акулова Н.И.</w:t>
      </w:r>
      <w:r>
        <w:rPr/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76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  <w:t xml:space="preserve">Члены комисс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  <w:t>Волков Ю.С.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  <w:t>Редких О.М. 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  <w:t>Сыворотко Т.М. 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  <w:t>Секретарь комиссии: Банникова Н.А.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u w:val="single"/>
        </w:rPr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  <w:r>
        <w:rPr>
          <w:lang w:val="ru-RU"/>
        </w:rPr>
        <w:t>.</w:t>
      </w:r>
    </w:p>
    <w:sectPr>
      <w:type w:val="nextPage"/>
      <w:pgSz w:w="11906" w:h="16838"/>
      <w:pgMar w:left="1304" w:right="850" w:gutter="0" w:header="0" w:top="8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1"/>
    </w:rPr>
  </w:style>
  <w:style w:type="character" w:styleId="WW8Num11z0">
    <w:name w:val="WW8Num11z0"/>
    <w:qFormat/>
    <w:rPr>
      <w:rFonts w:ascii="Arial" w:hAnsi="Arial" w:cs="Arial"/>
      <w:color w:val="333333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User</dc:creator>
  <dc:description/>
  <dc:language>en-US</dc:language>
  <cp:lastModifiedBy>WPS_1707910300</cp:lastModifiedBy>
  <cp:lastPrinted>2023-04-03T12:09:00Z</cp:lastPrinted>
  <dcterms:modified xsi:type="dcterms:W3CDTF">2024-12-13T06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53A35CDF43FE81AD29C41C0918AE</vt:lpwstr>
  </property>
  <property fmtid="{D5CDD505-2E9C-101B-9397-08002B2CF9AE}" pid="3" name="KSOProductBuildVer">
    <vt:lpwstr>1049-12.2.0.19307</vt:lpwstr>
  </property>
</Properties>
</file>